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01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Контрольного органа на проект постановления администрации городского округа Красноуральск «Об утверждении порядка передачи собственникам помещений в многоквартирных домах детских игровых комплексов и оборудования детских площадок, находящихся в собственности городского округа Красноуральск и расположенных в границах земельных участков многоквартирных до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                                          11 янва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ормами статьи 157 Бюджетного кодекса Российской Федерации,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8.1 Положения о Контрольном органе городского округа Красноуральск, утвержденного решением Думы городского округа Красноуральск от 04.12.2014 № 335, Положения  о бюджетном процессе в городском округе Красноуральск, утвержденного решением Думы  городского округа Красноуральск от 19.09.2017 № 13, с учетом требований Стандарта внешнего муниципального финансового контроля «Финансово-экономическая экспертиза проектов муниципальных правовых актов городского округа Красноуральск», утвержденного распоряжением Контрольного органа от 15.02.2016 № 10,  Контрольным органом  подготовлено настоящее заключение на проект </w:t>
      </w:r>
      <w:r>
        <w:rPr>
          <w:bCs/>
          <w:sz w:val="28"/>
          <w:szCs w:val="28"/>
        </w:rPr>
        <w:t>постановления администрации городского округа Красноуральск «Об утверждении порядка передачи собственникам помещений в многоквартирных домах детских игровых комплексов и оборудования детских площадок, находящихся в собственности городского округа Красноуральск и расположенных в границах земельных участков многоквартирных домов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ект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Контрольный орган 09.01.2019 для проведения экспертизы Проекта поступили следующие документы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исьмо администрации городского округа Красноуральск от 29.12.2018 №5957 – на 1 лист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- постановление  администрации городского округа Красноуральск </w:t>
      </w:r>
      <w:r>
        <w:rPr>
          <w:bCs/>
          <w:sz w:val="28"/>
          <w:szCs w:val="28"/>
        </w:rPr>
        <w:t>«Об утверждении порядка передачи собственникам помещений в многоквартирных домах детских игровых комплексов и оборудования детских площадок, находящихся в собственности городского округа Красноуральск и расположенных в границах земельных участков многоквартирных домов» - на 2 листах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ст согласования, содержащий визы заинтересованных должностных лиц  – на 1 лис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ояснительная записка к Проекту – на 1 ли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экспертизы Проекта: с 09.01.2019 по 11.01.2019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представленных документов соответствует требованиям, установленным решением Думы городского округа Красноуральск от 30.03.2017 № 576 «Об утверждении Порядка реализации некоторых полномочий Контрольного органа городского округа Красноуральск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ый Проект, </w:t>
      </w:r>
      <w:r>
        <w:rPr>
          <w:b/>
          <w:sz w:val="28"/>
          <w:szCs w:val="28"/>
        </w:rPr>
        <w:t xml:space="preserve">Контрольный орган отмеч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тавленный Проект принимается с целью обеспечения эффективного управления муниципальной собственностью городского округа Красноуральск, регулирования отношений по передаче и содержанию </w:t>
      </w:r>
      <w:r>
        <w:rPr>
          <w:rFonts w:cs="Times New Roman" w:ascii="Times New Roman" w:hAnsi="Times New Roman"/>
          <w:bCs/>
          <w:sz w:val="28"/>
          <w:szCs w:val="28"/>
        </w:rPr>
        <w:t>детских игровых комплексов и оборудования детских площадок, находящихся в собственности городского округа Красноуральск и расположенных в границах земельных участков многоквартирн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Проект разработан в соответствии с требованиями Жилищ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я Госстроя РФ от 27.09.2003 № 170 «Об утверждении Правил и норм технической эксплуатации жилищного фон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ходе проведенного анализа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ий, недостатков, несоответствий </w:t>
      </w:r>
      <w:r>
        <w:rPr>
          <w:rFonts w:cs="Times New Roman" w:ascii="Times New Roman" w:hAnsi="Times New Roman"/>
          <w:sz w:val="28"/>
          <w:szCs w:val="28"/>
        </w:rPr>
        <w:t>нормам действующего законодательства и муниципальных нормативных правовых акто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а внутренняя логика Проекта, отсутствуют противоречия между его пунктами, подпунктами и абза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мечания финансово-экономического характера отсутствую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формацию о решении, принятом по результатам настоящей экспертизы, направить в адрес Контрольного органа в срок до 15.02.20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</w:t>
        <w:tab/>
        <w:tab/>
        <w:tab/>
        <w:t xml:space="preserve">          </w:t>
        <w:tab/>
        <w:tab/>
        <w:t>О.А. Берсте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расноураль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Моска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8:00Z</dcterms:created>
  <dc:creator>kontrol</dc:creator>
  <dc:description/>
  <cp:keywords/>
  <dc:language>en-US</dc:language>
  <cp:lastModifiedBy>Берстенева</cp:lastModifiedBy>
  <cp:lastPrinted>2019-01-14T11:48:00Z</cp:lastPrinted>
  <dcterms:modified xsi:type="dcterms:W3CDTF">2019-03-06T06:18:00Z</dcterms:modified>
  <cp:revision>2</cp:revision>
  <dc:subject/>
  <dc:title/>
</cp:coreProperties>
</file>